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5754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özle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MARKETPROG Asset Management </w:t>
      </w:r>
      <w:r>
        <w:rPr>
          <w:sz w:val="22"/>
          <w:szCs w:val="22"/>
        </w:rPr>
        <w:t xml:space="preserve">Zrt. (székhelye: 1124 Budapest, Csörsz utca 45. V. em., MOM Irodapark, SAS Tower B3, a továbbiakban: Alapkezelő) a Kbftv. 139. § (1) bekezdés j) pontja alapján ezúton értesíti a Tisztelt Befektetőit és Partnereit, hogy </w:t>
      </w:r>
      <w:bookmarkStart w:id="0" w:name="_Hlk507152556"/>
      <w:r>
        <w:rPr>
          <w:sz w:val="22"/>
          <w:szCs w:val="22"/>
        </w:rPr>
        <w:t>2018. március 10</w:t>
      </w:r>
      <w:bookmarkEnd w:id="0"/>
      <w:r>
        <w:rPr>
          <w:sz w:val="22"/>
          <w:szCs w:val="22"/>
        </w:rPr>
        <w:t>-én (szombati munkanapon) a MARKETPROG Esernyőalap (továbbiakban: Esernyőalap) – mint a MARKETPROG Bond Derivatív Kötvény Származtatott Részalap és a MARKETPROG Technics Abszolút Hozamú Származtatott Részalap (a továbbiakban együttesen: Részalapok), illetve a Clareo Abszolút Hozamú Származtatott Alap (továbbiakban: Alap) Forgalmazói nem forgalmazzák a Részalapok, illetve az Alap befektetési jegyeit, továbbá az Alapkezelő is forgalmazási szünnapot tart, így a SKIPPER Abszolút Hozamú Származtatott Befektetési Alap befektetési jegyére sem lesz adható vételi és visszaváltási megbíz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nek megfelelően befektetőink a fenti Részalapok, illetve Alapok forgalmazási helyein 2018. március 10-én ezen Részalapok, illetve Alapok befektetési jegyeire vonatkozóan nem tudnak vételi, illetve visszaváltási megbízásokat leadni, az erre a napra vonatkozó nettó eszközérték és az egy jegyre jutó nettó eszközérték adatok sem kerülnek meghatározásra, valamint a már megadott megbízások ezen a napon nem kerülnek elszámolásra. A fenti Részalapok, illetve Alapok forgalmazása 2018. március 12-én (hétfőn) a megszokott forgalmazási rendben folytat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kezelő a Bszt. 123. § (1) bekezdésének h) pontja alapján ezúton tájékoztatja tisztelt Ügyfeleit, hogy a fenti napon az Alapkezelő ügyfélszolgálati irodája zárva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18. február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PROG Asset Management Z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MS Mincho;ＭＳ 明朝"/>
      <w:i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2:00Z</dcterms:created>
  <dc:creator>Zoli</dc:creator>
  <dc:description/>
  <cp:keywords/>
  <dc:language>en-US</dc:language>
  <cp:lastModifiedBy>IllesZoltan</cp:lastModifiedBy>
  <cp:lastPrinted>2012-07-10T11:58:00Z</cp:lastPrinted>
  <dcterms:modified xsi:type="dcterms:W3CDTF">2018-02-23T11:54:00Z</dcterms:modified>
  <cp:revision>5</cp:revision>
  <dc:subject/>
  <dc:title/>
</cp:coreProperties>
</file>