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z OTP Alapkezelő Zrt. hirdetménye az OTP Török Részvény Alap Befektetési Jegyei folyamatos forgalmazásának felfüggesztés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TP Alapkezelő Zrt. (székhelye: 1134 Budapest, Váci út 33.) tájékoztatja a Tisztelt Befektetőket, hogy az OTP Török Részvény Alap „A”, „B” és „C” sorozatú Befektetési Jegyeinek folyamatos forgalmazását </w:t>
      </w:r>
      <w:r>
        <w:rPr>
          <w:b/>
        </w:rPr>
        <w:t>2014. július 28. és 29. napján</w:t>
      </w:r>
      <w:r>
        <w:rPr/>
        <w:t xml:space="preserve"> felfüggeszti.</w:t>
      </w:r>
    </w:p>
    <w:p>
      <w:pPr>
        <w:pStyle w:val="Normal"/>
        <w:jc w:val="both"/>
        <w:rPr/>
      </w:pPr>
      <w:r>
        <w:rPr/>
        <w:t xml:space="preserve">A Befektetési Jegyek folyamatos forgalmazásának felfüggesztését követő első Forgalmazási Nap </w:t>
      </w:r>
      <w:r>
        <w:rPr>
          <w:b/>
        </w:rPr>
        <w:t>2014. július 30.</w:t>
      </w:r>
      <w:r>
        <w:rPr/>
        <w:t xml:space="preserve"> A folyamatos forgalmazás felfüggesztéséről az OTP Alapkezelő Zrt. tájékoztatja a Magyar Nemzeti Bankot és a folyamatos forgalmazással megbízott Forgalmazó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júl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P Alapkezelő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3:00Z</dcterms:created>
  <dc:creator>OTP Alapkezelő ZRt</dc:creator>
  <dc:description/>
  <cp:keywords/>
  <dc:language>en-US</dc:language>
  <cp:lastModifiedBy>Simon Péter</cp:lastModifiedBy>
  <dcterms:modified xsi:type="dcterms:W3CDTF">2014-07-23T10:53:00Z</dcterms:modified>
  <cp:revision>2</cp:revision>
  <dc:subject/>
  <dc:title>Az OTP Alapkezelő Zrt</dc:title>
</cp:coreProperties>
</file>