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SUI GENERIS 1.1 Származtatott Befektetési Alap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 45328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Concorde Alapkezelő zrt., mint az ügyfél meghatalmazottja ezúton nyilatkozom, hogy a SUI GENERIS 1.1 Származtatott Befektetési Alap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3. december 19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/ Meghatalmazot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6:00Z</dcterms:created>
  <dc:creator>miskolczi</dc:creator>
  <dc:description/>
  <cp:keywords/>
  <dc:language>en-US</dc:language>
  <cp:lastModifiedBy>Racz Bettina</cp:lastModifiedBy>
  <cp:lastPrinted>2013-12-10T16:40:00Z</cp:lastPrinted>
  <dcterms:modified xsi:type="dcterms:W3CDTF">2013-12-10T15:45:00Z</dcterms:modified>
  <cp:revision>6</cp:revision>
  <dc:subject/>
  <dc:title>A MEGBÍZÓ NYILATKOZATA AZ ELŐZETESEN KAPOTT TÁJÉKOZTATÁSRÓL</dc:title>
</cp:coreProperties>
</file>