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fektetői nyilatkozat a Concorde Euro PB2 Alapok Alapja jegyzéséhez előzetesen kapott tájékoztatásról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 jegyzési ívvel párhuzamosan kötelezően kitöltendő és aláírandó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Ügyfélszám:………………………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60"/>
        <w:jc w:val="both"/>
        <w:rPr/>
      </w:pPr>
      <w:r>
        <w:rPr/>
        <w:t>Alulírott ………………………………………ezúton nyilatkozom, hogy a Concorde Euro PB2 Alapok Alapja (a továbbiakban: Alap) jegyzése előtt az Alap Tájékoztatóját és Kezelési Szabályzatát elolvastam, megértettem az abban leírt kockázatokat, megismertem az Alap Befektetési Jegyeinek tartásával kapcsolatos minden lényeges körülményt és feltételt (díjak, költségek stb.).</w:t>
      </w:r>
    </w:p>
    <w:p>
      <w:pPr>
        <w:pStyle w:val="Normal"/>
        <w:spacing w:lineRule="auto" w:line="360" w:before="0" w:after="60"/>
        <w:jc w:val="both"/>
        <w:rPr/>
      </w:pPr>
      <w:r>
        <w:rPr/>
        <w:t>Tudatában vagyok annak, hogy a múltbeli eredmények és hozamok nem jelentek garanciát a jövőbeni teljesítményt illetően.</w:t>
      </w:r>
    </w:p>
    <w:p>
      <w:pPr>
        <w:pStyle w:val="Normal"/>
        <w:spacing w:lineRule="auto" w:line="360" w:before="0" w:after="60"/>
        <w:jc w:val="both"/>
        <w:rPr/>
      </w:pPr>
      <w:r>
        <w:rPr/>
        <w:t>Befektetési döntésemet a fentiek ismeretében hoztam meg. Egyúttal kijelentem, hogy az Alap nem az elvárt értéknövekedést tükröző eredményéből eredő kárért – az elmaradt hasznot is ideértve – az Alapkezelőt felelősség nem terhel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  <w:t>Budapest, 2015. ………………………………...</w:t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360" w:before="60" w:after="60"/>
        <w:rPr/>
      </w:pPr>
      <w:r>
        <w:rPr/>
        <w:tab/>
        <w:tab/>
        <w:t>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360" w:before="60" w:after="60"/>
        <w:rPr/>
      </w:pPr>
      <w:r>
        <w:rPr/>
        <w:tab/>
        <w:tab/>
        <w:t>Befektető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46:00Z</dcterms:created>
  <dc:creator>miskolczi</dc:creator>
  <dc:description/>
  <cp:keywords/>
  <dc:language>en-US</dc:language>
  <cp:lastModifiedBy>Racz Bettina</cp:lastModifiedBy>
  <cp:lastPrinted>2013-04-26T15:20:00Z</cp:lastPrinted>
  <dcterms:modified xsi:type="dcterms:W3CDTF">2015-06-19T06:25:00Z</dcterms:modified>
  <cp:revision>9</cp:revision>
  <dc:subject/>
  <dc:title>A MEGBÍZÓ NYILATKOZATA AZ ELŐZETESEN KAPOTT TÁJÉKOZTATÁSRÓL</dc:title>
</cp:coreProperties>
</file>