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USD PB3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USD PB3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120 000 000 darab 0,01 USD névértékű, névre szóló, dematerializált, egyenként 0,01 USD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USD értékben, összesen ………………………………………………………………………………… USD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left" w:pos="4962" w:leader="none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left" w:pos="4962" w:leader="none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USD, azaz ………………………. eur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USD, azaz ………………………. euro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4-28T06:45:00Z</dcterms:modified>
  <cp:revision>5</cp:revision>
  <dc:subject/>
  <dc:title>4</dc:title>
</cp:coreProperties>
</file>