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Concorde USD PB2 Alapok Alapja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Concorde USD PB2 Alapok Alapja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120 000 000 darab 0,01 USD névértékű, névre szóló, dematerializált, egyenként 0,01 USD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0,01 USD értékben, összesen ………………………………………………………………………………… USD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39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USD, azaz ………………………. USD dollár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9.8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USD, azaz ………………………. USD dollár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2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7-24T14:41:00Z</dcterms:modified>
  <cp:revision>9</cp:revision>
  <dc:subject/>
  <dc:title>4</dc:title>
</cp:coreProperties>
</file>