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corde2"/>
        <w:widowControl/>
        <w:bidi w:val="0"/>
        <w:spacing w:before="240" w:after="240"/>
        <w:jc w:val="center"/>
        <w:rPr/>
      </w:pPr>
      <w:r>
        <w:rPr/>
        <w:t>Jegyzési ív</w:t>
      </w:r>
    </w:p>
    <w:p>
      <w:pPr>
        <w:pStyle w:val="Normal"/>
        <w:rPr/>
      </w:pPr>
      <w:r>
        <w:rPr/>
        <w:t>SORSZÁM:…..………</w:t>
      </w:r>
    </w:p>
    <w:p>
      <w:pPr>
        <w:pStyle w:val="Normal"/>
        <w:rPr/>
      </w:pPr>
      <w:r>
        <w:rPr/>
        <w:t>Superposition Származtatott Befektetési Alap</w:t>
      </w:r>
    </w:p>
    <w:p>
      <w:pPr>
        <w:pStyle w:val="Normal"/>
        <w:rPr/>
      </w:pPr>
      <w:r>
        <w:rPr/>
        <w:t>Befektetési Jegyeinek jegyzésére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név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ügyfélkód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állandó lak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értesítési cím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nyja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adóazonosító jel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ületési idő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meghatalmazott neve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... (személyi igazolvány száma)</w:t>
      </w:r>
    </w:p>
    <w:p>
      <w:pPr>
        <w:pStyle w:val="Normal"/>
        <w:rPr/>
      </w:pPr>
      <w:r>
        <w:rPr/>
        <w:t>Alulírott jegyző visszavonhatatlan kötelezettséget vállalok arra, hogy a Concorde Alapkezelő zrt. (1123 Budapest, Alkotás utca 50.) által kibocsátott Superposition Származtatott Befektetési Alap Befektetési Jegyeiből az alább jelölt névértékben megvásárolok.</w:t>
      </w:r>
    </w:p>
    <w:p>
      <w:pPr>
        <w:pStyle w:val="Normal"/>
        <w:rPr/>
      </w:pPr>
      <w:r>
        <w:rPr/>
        <w:t>Tudomásom van arról, hogy forgalomba hozatalra kerül legalább minimum 200.000.000 darab 1 forint névértékű, névre szóló, dematerializált, egyenként 1 forint forgalomba hozatali árfolyamú, visszaváltható Befektetési Jegy.</w:t>
      </w:r>
    </w:p>
    <w:p>
      <w:pPr>
        <w:pStyle w:val="Normal"/>
        <w:rPr/>
      </w:pPr>
      <w:r>
        <w:rPr/>
        <w:t>Ebből lejegyzek …………………… db, - azaz ………………………………………………………………………...... darab - Befektetési Jegyet egyenként 1 forintos áron összesen ………………………………………………………………………………… forint értékben. A Befektetési Jegyek vételárát átutalom a Concorde Értékpapír Zrt.-nél vezetett ügyfélszámlámra úgy, hogy legkésőbb a jegyzés utolsó napján 10 óráig megérkezzen oda.</w:t>
      </w:r>
    </w:p>
    <w:p>
      <w:pPr>
        <w:pStyle w:val="Normal"/>
        <w:rPr/>
      </w:pPr>
      <w:r>
        <w:rPr/>
        <w:t>Tudomásul veszem, hogy az egy befektető által jegyezhető Befektetési Jegy minimális mennyisége 1 darab.</w:t>
      </w:r>
    </w:p>
    <w:p>
      <w:pPr>
        <w:pStyle w:val="Normal"/>
        <w:rPr/>
      </w:pPr>
      <w:r>
        <w:rPr/>
        <w:t>Tudomásul veszem, hogy a Befektetési Jegyek dematerializált formában kerülnek forgalomba hozatalra, ezért azok nyomdai úton történő előállítása és fizikai kiadása nem igényelhető.</w:t>
      </w:r>
    </w:p>
    <w:p>
      <w:pPr>
        <w:pStyle w:val="Normal"/>
        <w:rPr/>
      </w:pPr>
      <w:r>
        <w:rPr/>
        <w:t>Kijelentem, hogy rendelkezem a Forgalmazóval megkötött dematerializált értékpapírok nyilvántartására alkalmas értékpapírszámla vezetését magában foglaló Ügyfélszámla-szerződéssel.</w:t>
      </w:r>
    </w:p>
    <w:p>
      <w:pPr>
        <w:pStyle w:val="Normal"/>
        <w:rPr/>
      </w:pPr>
      <w:r>
        <w:rPr/>
        <w:t>A befektetési jeggyel, különösen a vásárlással és visszaváltással kapcsolatos tudnivalókat ismerem és jegyzésemet saját megfontolt döntésemből teszem. A Felügyelet által jóváhagyott Tájékoztatót megismertem, az abban foglaltakkal egyetértek és ezen ismeretek birtokában írom alá a jegyzési ívet.</w:t>
      </w:r>
    </w:p>
    <w:p>
      <w:pPr>
        <w:pStyle w:val="Normal"/>
        <w:rPr/>
      </w:pPr>
      <w:r>
        <w:rPr/>
        <w:t>Amennyiben a Befektetési Jegyeket meghatalmazott útján jegyzem, úgy a meghatalmazást csatolom a jegyzési ív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 . …………………………………. 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Concorde Értékpapír Zrt.</w:t>
        <w:tab/>
        <w:t>…………………..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jegyzési hely</w:t>
        <w:tab/>
        <w:t>jegyző / meghatalmazott</w:t>
      </w:r>
    </w:p>
    <w:p>
      <w:pPr>
        <w:pStyle w:val="Normal"/>
        <w:rPr/>
      </w:pPr>
      <w:r>
        <w:rPr/>
      </w:r>
    </w:p>
    <w:p>
      <w:pPr>
        <w:pStyle w:val="Alap1"/>
        <w:spacing w:before="120" w:after="18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635</wp:posOffset>
                </wp:positionV>
                <wp:extent cx="5389245" cy="139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 ügyintéző tölti ki! Befizetés esetén töltendő ki a befizetés helyén!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Befizetett összeg: ……………………………. - Ft, azaz ………………………. forint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Dátum: 201 . ……………………………………… …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center" w:pos="680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………………………………</w:t>
                              <w:tab/>
                              <w:t>ügyintéz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109.8pt;mso-wrap-distance-left:9pt;mso-wrap-distance-right:9pt;mso-wrap-distance-top:0pt;mso-wrap-distance-bottom:0pt;margin-top:0.05pt;mso-position-vertical-relative:text;margin-left:7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z ügyintéző tölti ki! Befizetés esetén töltendő ki a befizetés helyén!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Befizetett összeg: ……………………………. - Ft, azaz ………………………. forint.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Dátum: 201 . ……………………………………… …..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center" w:pos="6804" w:leader="none"/>
                        </w:tabs>
                        <w:spacing w:before="0" w:after="120"/>
                        <w:rPr/>
                      </w:pPr>
                      <w:r>
                        <w:rPr/>
                        <w:tab/>
                        <w:t>………………………………</w:t>
                        <w:tab/>
                        <w:t>ügyinté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Orig Garamon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16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1">
    <w:name w:val="alap 1"/>
    <w:basedOn w:val="Heading2"/>
    <w:qFormat/>
    <w:pPr>
      <w:numPr>
        <w:ilvl w:val="0"/>
        <w:numId w:val="0"/>
      </w:numPr>
      <w:spacing w:before="180" w:after="180"/>
      <w:ind w:left="567" w:hanging="0"/>
      <w:jc w:val="left"/>
      <w:outlineLvl w:val="9"/>
    </w:pPr>
    <w:rPr>
      <w:rFonts w:ascii="H_Orig Garamond BT" w:hAnsi="H_Orig Garamond BT" w:cs="Times New Roman"/>
      <w:bCs w:val="false"/>
      <w:i w:val="false"/>
      <w:iCs w:val="false"/>
      <w:sz w:val="16"/>
      <w:szCs w:val="16"/>
    </w:rPr>
  </w:style>
  <w:style w:type="paragraph" w:styleId="Concorde2">
    <w:name w:val="Concorde 2"/>
    <w:next w:val="Normal"/>
    <w:qFormat/>
    <w:pPr>
      <w:widowControl/>
      <w:bidi w:val="0"/>
      <w:spacing w:before="240" w:after="240"/>
      <w:jc w:val="center"/>
    </w:pPr>
    <w:rPr>
      <w:rFonts w:ascii="Verdana" w:hAnsi="Verdana" w:eastAsia="Times New Roman" w:cs="Verdana"/>
      <w:b/>
      <w:smallCap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07:00Z</dcterms:created>
  <dc:creator>pichler</dc:creator>
  <dc:description/>
  <cp:keywords/>
  <dc:language>en-US</dc:language>
  <cp:lastModifiedBy>Miskolczi Brigitta</cp:lastModifiedBy>
  <cp:lastPrinted>2009-06-25T13:15:00Z</cp:lastPrinted>
  <dcterms:modified xsi:type="dcterms:W3CDTF">2013-12-19T12:14:00Z</dcterms:modified>
  <cp:revision>17</cp:revision>
  <dc:subject/>
  <dc:title>4</dc:title>
</cp:coreProperties>
</file>