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spacing w:before="0" w:after="240"/>
        <w:rPr/>
      </w:pPr>
      <w:r>
        <w:rPr/>
        <w:t>Jegyzési ív</w:t>
      </w:r>
    </w:p>
    <w:p>
      <w:pPr>
        <w:pStyle w:val="Normal"/>
        <w:rPr/>
      </w:pPr>
      <w:r>
        <w:rPr/>
        <w:t xml:space="preserve">SORSZÁM: </w:t>
      </w:r>
    </w:p>
    <w:p>
      <w:pPr>
        <w:pStyle w:val="Normal"/>
        <w:rPr/>
      </w:pPr>
      <w:r>
        <w:rPr/>
        <w:t>Superposition Származtatott Befektetési Alap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ékhely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cégjegyzék 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bankszámla 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képviseletre jogosul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képviseletre jogosult beosztása)</w:t>
      </w:r>
    </w:p>
    <w:p>
      <w:pPr>
        <w:pStyle w:val="Normal"/>
        <w:ind w:left="4956" w:hanging="4956"/>
        <w:rPr/>
      </w:pPr>
      <w:r>
        <w:rPr/>
        <w:t>………………………………………………………………………</w:t>
      </w:r>
      <w:r>
        <w:rPr/>
        <w:t>....................</w:t>
        <w:tab/>
        <w:t xml:space="preserve">(képviseletre jogosult személyi igazolványának </w:t>
      </w:r>
    </w:p>
    <w:p>
      <w:pPr>
        <w:pStyle w:val="Normal"/>
        <w:ind w:left="4956" w:hanging="4956"/>
        <w:rPr/>
      </w:pPr>
      <w:r>
        <w:rPr/>
        <w:tab/>
        <w:t xml:space="preserve">  sz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jegyző visszavonhatatlan kötelezettséget vállalok arra, hogy a Concorde Alapkezelő zrt. (1123 Budapest, Alkotás utca 50.) által kibocsátott Superposition Származtatott Befektetési Alap Befektetési Jegyeiből az alább jelölt névértékben megvásárolok.</w:t>
      </w:r>
    </w:p>
    <w:p>
      <w:pPr>
        <w:pStyle w:val="Normal"/>
        <w:rPr/>
      </w:pPr>
      <w:r>
        <w:rPr/>
        <w:t>Tudomásom van arról, hogy forgalomba hozatalra kerül legalább minimum 200.000.000 darab 1 forint névértékű, névre szóló, dematerializált, egyenként 1 forint forgalomba hozatali árfolyamú, visszaváltható Befektetési Jegy.</w:t>
      </w:r>
    </w:p>
    <w:p>
      <w:pPr>
        <w:pStyle w:val="Normal"/>
        <w:rPr/>
      </w:pPr>
      <w:r>
        <w:rPr/>
        <w:t>Ebből lejegyzek ……………………  db, - azaz ………………………………………………………………………...... darab - Befektetési Jegyet egyenként 1 forintos áron, összesen …………………………………………………………………………………forint értékben. A Befektetési Jegyek vételárát átutalom a Concorde Értékpapír Zrt.-nél vezetett számlámra úgy, hogy legkésőbb a jegyzés utolsó napján 10 óráig megérkezzen oda.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z Alap Kezelési Szabályzatá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... . ………………………. ...</w:t>
      </w:r>
    </w:p>
    <w:p>
      <w:pPr>
        <w:pStyle w:val="Normal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5103"/>
          <w:tab w:val="left" w:pos="4500" w:leader="none"/>
          <w:tab w:val="decimal" w:pos="8364" w:leader="none"/>
          <w:tab w:val="decimal" w:pos="10632" w:leader="none"/>
        </w:tabs>
        <w:rPr/>
      </w:pPr>
      <w:r>
        <w:rPr/>
        <w:t>jegyzési hely</w:t>
        <w:tab/>
        <w:t>jegyző / meghatalmazott/képviseletre jogosult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ragraph">
                  <wp:posOffset>635</wp:posOffset>
                </wp:positionV>
                <wp:extent cx="5389245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z ügyintéző tölti ki! Befizetés esetén töltendő ki a befizetés helyén!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Befizetett összeg:………………………. - Ft, azaz …………………………………………. Forint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Dátum: 201... . ………………………. 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left" w:pos="5103" w:leader="none"/>
                                <w:tab w:val="center" w:pos="6804" w:leader="none"/>
                                <w:tab w:val="decimal" w:pos="8364" w:leader="none"/>
                                <w:tab w:val="decimal" w:pos="10632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………………………………</w:t>
                              <w:tab/>
                              <w:t>ügyintéz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100.85pt;mso-wrap-distance-left:9pt;mso-wrap-distance-right:9pt;mso-wrap-distance-top:0pt;mso-wrap-distance-bottom:0pt;margin-top:0.05pt;mso-position-vertical-relative:text;margin-left:7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z ügyintéző tölti ki! Befizetés esetén töltendő ki a befizetés helyén!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Befizetett összeg:………………………. - Ft, azaz …………………………………………. Forint.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Dátum: 201... . ………………………. ..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left" w:pos="5103" w:leader="none"/>
                          <w:tab w:val="center" w:pos="6804" w:leader="none"/>
                          <w:tab w:val="decimal" w:pos="8364" w:leader="none"/>
                          <w:tab w:val="decimal" w:pos="10632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………………………………</w:t>
                        <w:tab/>
                        <w:t>ügyintéz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Orig Garamon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5103" w:leader="none"/>
        <w:tab w:val="decimal" w:pos="8364" w:leader="none"/>
        <w:tab w:val="decimal" w:pos="10632" w:leader="none"/>
      </w:tabs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" w:hAnsi="H_Orig Garamond BT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2:00Z</dcterms:created>
  <dc:creator>miskolczi</dc:creator>
  <dc:description/>
  <dc:language>en-US</dc:language>
  <cp:lastModifiedBy>Miskolczi Brigitta</cp:lastModifiedBy>
  <cp:lastPrinted>2011-09-05T18:56:00Z</cp:lastPrinted>
  <dcterms:modified xsi:type="dcterms:W3CDTF">2013-12-19T12:14:00Z</dcterms:modified>
  <cp:revision>4</cp:revision>
  <dc:subject/>
  <dc:title>JEGYZÉSI ÍV</dc:title>
</cp:coreProperties>
</file>