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Concorde 3000 Nyíltvégű Befektetési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Concorde 3000 Nyíltvégű Befektetési Alap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200 000 000 darab 1 forint névértékű, névre szóló, dematerializált, egyenként 1 forint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1 forint értékben, összesen ………………………………………………………………………………… Ft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39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Ft, azaz ………………………. euro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9.8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Ft, azaz ………………………. euro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2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8-17T13:01:00Z</dcterms:modified>
  <cp:revision>8</cp:revision>
  <dc:subject/>
  <dc:title>4</dc:title>
</cp:coreProperties>
</file>