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3000 Nyíltvégű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3000 Nyíltvégű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 000 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orint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left" w:pos="4962" w:leader="none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left" w:pos="4962" w:leader="none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eur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euro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8-17T13:01:00Z</dcterms:modified>
  <cp:revision>9</cp:revision>
  <dc:subject/>
  <dc:title>4</dc:title>
</cp:coreProperties>
</file>