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DÜTON Származtatott Befektetési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ADÜTON Származtatott Befektetési Alap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 000 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t értékben, összesen ………………………………………………………………………………… forint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Ft, azaz ………………………. forint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9.8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Ft, azaz ………………………. forint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2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6-19T11:15:00Z</dcterms:modified>
  <cp:revision>13</cp:revision>
  <dc:subject/>
  <dc:title>4</dc:title>
</cp:coreProperties>
</file>