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ADÜTON Származtatott Befektetési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rPr/>
      </w:pPr>
      <w:r>
        <w:rPr/>
        <w:tab/>
        <w:t>száma)</w:t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ADÜTON Származtatott Befektetési Alap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200 000 000 darab 1 forint névértékű, névre szóló, dematerializált, egyenként 1 forint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orint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left" w:pos="4962" w:leader="none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left" w:pos="4962" w:leader="none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Ft, azaz ………………………. forint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left" w:pos="4962" w:leader="none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0.85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Ft, azaz ………………………. forint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left" w:pos="4962" w:leader="none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4962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0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8-17T08:48:00Z</dcterms:modified>
  <cp:revision>12</cp:revision>
  <dc:subject/>
  <dc:title>4</dc:title>
</cp:coreProperties>
</file>