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Hozamszámla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Hozamszámla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.000.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os áron összesen ………………………………………………………………………………… forint értékben. A Befektetési Jegyek vételárát átutalom a Concorde Értékpapír Zrt.-nél vezetett számlámra úgy, hogy legkésőbb a jegyzés utolsó napján 10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……………………………………. 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Alap1"/>
        <w:spacing w:before="120" w:after="18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3. ……………………………………… 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0.05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3. ……………………………………… 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" w:hAnsi="H_Orig Garamond BT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7:00Z</dcterms:created>
  <dc:creator>pichler</dc:creator>
  <dc:description/>
  <cp:keywords/>
  <dc:language>en-US</dc:language>
  <cp:lastModifiedBy>Miskolczi Brigitta</cp:lastModifiedBy>
  <cp:lastPrinted>2009-06-25T13:15:00Z</cp:lastPrinted>
  <dcterms:modified xsi:type="dcterms:W3CDTF">2013-11-11T15:06:00Z</dcterms:modified>
  <cp:revision>16</cp:revision>
  <dc:subject/>
  <dc:title>4</dc:title>
</cp:coreProperties>
</file>