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Hozamszámla Alapok Alapja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ékhely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cégjegyzék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bankszámla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beosztása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................... (képviseletre jogosult személyi igazolványának </w:t>
      </w:r>
    </w:p>
    <w:p>
      <w:pPr>
        <w:pStyle w:val="Normal"/>
        <w:rPr/>
      </w:pPr>
      <w:r>
        <w:rPr/>
        <w:tab/>
        <w:t>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Hozamszámla Alapok Alapja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200.000.000 darab 1 forint névértékű, névre szóló, dematerializált, egyenként 1 forint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orintos áron összesen ………………………………………………………………………………… forint értékben. A Befektetési Jegyek vételárát átutalom a Concorde Értékpapír Zrt.-nél vezetett számlámra úgy, hogy legkésőbb a jegyzés utolsó napján 10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………………………. ...</w:t>
      </w:r>
    </w:p>
    <w:p>
      <w:pPr>
        <w:pStyle w:val="Normal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left" w:pos="4500" w:leader="none"/>
          <w:tab w:val="left" w:pos="4962" w:leader="none"/>
        </w:tabs>
        <w:rPr/>
      </w:pPr>
      <w:r>
        <w:rPr/>
        <w:t>jegyzési hely</w:t>
        <w:tab/>
        <w:t>jegyző / meghatalmazott/képviseletre jogosul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635</wp:posOffset>
                </wp:positionV>
                <wp:extent cx="538924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………………………. - Ft, azaz …………………………………………. Forint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3. …………………………………… 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left" w:pos="4962" w:leader="none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0.85pt;mso-wrap-distance-left:9pt;mso-wrap-distance-right:9pt;mso-wrap-distance-top:0pt;mso-wrap-distance-bottom:0pt;margin-top:0.05pt;mso-position-vertical-relative:text;margin-left:7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………………………. - Ft, azaz …………………………………………. Forint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3. …………………………………… 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left" w:pos="4962" w:leader="none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4962" w:leader="none"/>
      </w:tabs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" w:hAnsi="H_Orig Garamond BT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9:00Z</dcterms:created>
  <dc:creator>pichler</dc:creator>
  <dc:description/>
  <dc:language>en-US</dc:language>
  <cp:lastModifiedBy>Miskolczi Brigitta</cp:lastModifiedBy>
  <cp:lastPrinted>2009-06-25T13:15:00Z</cp:lastPrinted>
  <dcterms:modified xsi:type="dcterms:W3CDTF">2013-11-11T15:10:00Z</dcterms:modified>
  <cp:revision>3</cp:revision>
  <dc:subject/>
  <dc:title>4</dc:title>
</cp:coreProperties>
</file>