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Accorde Global Alap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állandó lak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értesítési 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nyja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dóazonosító jel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ületési idő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meghatalmazott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emélyi igazolvány száma)</w:t>
      </w:r>
    </w:p>
    <w:p>
      <w:pPr>
        <w:pStyle w:val="Normal"/>
        <w:rPr/>
      </w:pPr>
      <w:r>
        <w:rPr/>
        <w:tab/>
        <w:tab/>
        <w:tab/>
        <w:tab/>
        <w:tab/>
        <w:t>…………………….. (Concorde Értékpapír Zrt-nél vezetett számla szá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jegyző visszavonhatatlan kötelezettséget vállalok arra, hogy a Accorde Alapkezelő Zrt. (1123 Budapest, Alkotás utca 50.) által kibocsátott Accorde Global Alap Befektetési Jegyeiből az alább jelölt névértékben megvásárolok.</w:t>
      </w:r>
    </w:p>
    <w:p>
      <w:pPr>
        <w:pStyle w:val="Normal"/>
        <w:rPr/>
      </w:pPr>
      <w:r>
        <w:rPr/>
        <w:t xml:space="preserve">Tudomásom van arról, hogy forgalomba hozatalra kerül legalább minimum 200 000 000 forint összértékű, névre szóló, dematerializált, egyenként 1 forint névértékű és forgalomba hozatali árfolyamú, visszaváltható Befektetési Jegy. 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1 forint értékben, összesen ………………………………………………………………………………… Ft  értékben. A Befektetési Jegyek vételárát átutalom a Concorde Értékpapír Zrt-nél vezetett számlára úgy, hogy legkésőbb a jegyzés utolsó napján 16 óráig megérkezzen oda.</w:t>
      </w:r>
    </w:p>
    <w:p>
      <w:pPr>
        <w:pStyle w:val="Normal"/>
        <w:rPr/>
      </w:pPr>
      <w:r>
        <w:rPr/>
        <w:t>A jelen Jegyzési Ív aláírásával kifejezetten felhatalmazom a Concorde Értékpapír Zrt-t mint forgalmazót (a továbbiakban: Forgalmazó) arra, hogy ezen összeget a fenti ügyfélszámlámról haladéktalanul átvezesse a ….-n</w:t>
      </w:r>
      <w:r>
        <w:rPr>
          <w:rFonts w:cs="Verdana"/>
        </w:rPr>
        <w:t>á</w:t>
      </w:r>
      <w:r>
        <w:rPr/>
        <w:t>l vezetett elk</w:t>
      </w:r>
      <w:r>
        <w:rPr>
          <w:rFonts w:cs="Verdana"/>
        </w:rPr>
        <w:t>ü</w:t>
      </w:r>
      <w:r>
        <w:rPr/>
        <w:t>l</w:t>
      </w:r>
      <w:r>
        <w:rPr>
          <w:rFonts w:cs="Verdana"/>
        </w:rPr>
        <w:t>ö</w:t>
      </w:r>
      <w:r>
        <w:rPr/>
        <w:t>n</w:t>
      </w:r>
      <w:r>
        <w:rPr>
          <w:rFonts w:cs="Verdana"/>
        </w:rPr>
        <w:t>í</w:t>
      </w:r>
      <w:r>
        <w:rPr/>
        <w:t>tett let</w:t>
      </w:r>
      <w:r>
        <w:rPr>
          <w:rFonts w:cs="Verdana"/>
        </w:rPr>
        <w:t>é</w:t>
      </w:r>
      <w:r>
        <w:rPr/>
        <w:t>ti sz</w:t>
      </w:r>
      <w:r>
        <w:rPr>
          <w:rFonts w:cs="Verdana"/>
        </w:rPr>
        <w:t>á</w:t>
      </w:r>
      <w:r>
        <w:rPr/>
        <w:t>ml</w:t>
      </w:r>
      <w:r>
        <w:rPr>
          <w:rFonts w:cs="Verdana"/>
        </w:rPr>
        <w:t>á</w:t>
      </w:r>
      <w:r>
        <w:rPr/>
        <w:t>ra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kizárólag az én felelősségem, hogy az általam a jelen Jegyzési Ív benyújtásával jegyezni kívánt Befektetési Jegyek fentiekben megjelölt teljes ellenértéke a Jegyzési Íven feltüntetett Forgalmazónál vezetett ügyfélszámlámon a Jegyzési Ív általam történt aláírásával egyidejűleg, de legkésőbb a Jegyzési Időszak lezárásáig jóváírása kerüljön. Tudomásul veszem, hogy amennyiben az általam a jelen Jegyzési Ív benyújtásával jegyezni kívánt Befektetési Jegyek teljes ellenértéke a Jegyzési Ív megtételével egyidejűleg, de legkésőbb a Jegyzési Időszak lezárásáig nem kerül az ügyfélszámlára jóváírásra, akkor jelen jegyzésem csak azon darabszám tekintetében érvényes, amelynek az ellenértékére az ügyfélszámlámon a Jegyzési Időszak lezárásakor rendelkezésre álló összeg teljes mértékben fedezetet nyújt.</w:t>
      </w:r>
    </w:p>
    <w:p>
      <w:pPr>
        <w:pStyle w:val="Normal"/>
        <w:rPr/>
      </w:pPr>
      <w:r>
        <w:rPr/>
        <w:t>Elutasított jegyzés esetén a visszafizetést a fentiekben megjelölt Forgalmazónál vezetett ügyfélszámlámra kérem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és Kezelési Szabályzatot, valamint Hirdetmény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  <w:t>Kijelentem, hogy a jelen Jegyzési Ív általam történt aláírása és átvétele előtt a Forgalmazó a Bszt. szerinti valamennyi tájékoztatást megadta, továbbá részemre elérhető módon rendelkezésre bocsátotta – többek között – a Befektetési Jegyekkel, a kapcsolódó kockázatokkal és a vonatkozó eljárásokkal (ideértve a jegyzési eljárás eredménytelenségével kapcsolatos következményeket és az elszámolás szabályát és menetrendjét is) továbbá a Forgalmazóval kapcsolatos releváns információkat, és befektetési döntésemet ezek alapul vételével hoztam meg azzal, hogy részemre a Forgalmazó befektetési tanácsadást nem nyújtott.</w:t>
      </w:r>
    </w:p>
    <w:p>
      <w:pPr>
        <w:pStyle w:val="Normal"/>
        <w:rPr/>
      </w:pPr>
      <w:r>
        <w:rPr/>
        <w:t>Elfogadom, hogy a jelen Jegyzi Ív aláírásával keletkező jogviszonyra a magyar jog rendelkezései az irányadóak. Elfogadom továbbá, hogy a jelen Jegyzési Ív aláírásával keletkező jogviszonnyal kapcsolatos jogvitákra – ideértve a jegyzési igényem elfogadását és/vagy elutasítását – a Pénz- és Tőkepiaci Állandó Választottbíróság rendelkezik hatáskörrel. A Választottbíróság a saját szabályzata szerint jár el. A választottbírósági eljárás helye Budapest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datában vagyok annak, hogy a múltbeli eredmények és hozamok nem jelentek garanciát a jövőbeni teljesítményt illetően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fektetési döntésemet a fentiek ismeretében hoztam meg. Egyúttal kijelentem, hogy az Alap nem az elvárt értéknövekedést tükröző eredményéből eredő kárért – az elmaradt hasznot is ideértve – az Alapkezelőt felelősség nem terhel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/>
      </w:pPr>
      <w:r>
        <w:rPr/>
        <w:t>(Vonatkozó esetben további rendelkezés:</w:t>
      </w:r>
    </w:p>
    <w:p>
      <w:pPr>
        <w:pStyle w:val="Normal"/>
        <w:rPr/>
      </w:pPr>
      <w:r>
        <w:rPr/>
        <w:t xml:space="preserve">Tudomásul veszem továbbá, hogy a jelen Jegyzési Ívben szereplő pénzügyi eszköz és vonatkozó ügylet tekintetében nem állapítható meg, hogy az megfelelő-e és alkalmas-e számomra, mivel a Forgalmazó nem kapott részemről megfelelő nyilatkozatot a jelen nyilatkozatban megjelölt pénzügyi eszközre nézve különösen az ismereteimről és tapasztalataimról az ezen ügylet lényegével, a pénzügyi eszköz jellemzőivel és ennek kockázataival kapcsolatosan. Következésképp, amennyiben az ügylet megkötését ennek figyelembe vételével továbbra is kérem, a szolgáltatás és pénzügyi eszköz számomra való meg nem felelősségének és alkalmatlanságának következményeiért a Forgalmazó nem felelős. </w:t>
      </w:r>
    </w:p>
    <w:p>
      <w:pPr>
        <w:pStyle w:val="Normal"/>
        <w:rPr/>
      </w:pPr>
      <w:r>
        <w:rPr/>
        <w:t xml:space="preserve">Elismerem, hogy a jelen Jegyzési Ív aláírása előtt a fentiekre a Forgalmazó kifejezetten felhívta a figyelmem. E figyelmeztetést követően továbbra is kértem a jelen Jegyzési ívben foglalt ügylet megkötését. </w:t>
      </w:r>
    </w:p>
    <w:p>
      <w:pPr>
        <w:pStyle w:val="Normal"/>
        <w:rPr/>
      </w:pPr>
      <w:r>
        <w:rPr/>
        <w:t>A fentiek elfogadásával kezdeményeztem a szerződés megkötését.)</w:t>
      </w:r>
    </w:p>
    <w:p>
      <w:pPr>
        <w:pStyle w:val="Normal"/>
        <w:rPr/>
      </w:pPr>
      <w:r>
        <w:rPr/>
        <w:t>Budapest, 2016. ……………………………………….</w:t>
      </w:r>
    </w:p>
    <w:p>
      <w:pPr>
        <w:pStyle w:val="Normal"/>
        <w:rPr/>
      </w:pPr>
      <w:r>
        <w:rPr/>
        <w:t>Concorde Értékpapír Zrt.</w:t>
        <w:tab/>
        <w:tab/>
        <w:tab/>
        <w:tab/>
        <w:tab/>
        <w:t>…………………..…………</w:t>
      </w:r>
    </w:p>
    <w:p>
      <w:pPr>
        <w:pStyle w:val="Normal"/>
        <w:rPr/>
      </w:pPr>
      <w:r>
        <w:rPr/>
        <w:t>jegyzési hely és Forgalmazó</w:t>
        <w:tab/>
        <w:tab/>
        <w:tab/>
        <w:tab/>
        <w:tab/>
        <w:tab/>
        <w:t>jegyző / meghatalma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ügyintéző tölti ki! Befizetés esetén töltendő ki a befizetés helyé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izetett összeg: ……………………………. – Ft, azaz ………………………. Ft </w:t>
      </w:r>
    </w:p>
    <w:p>
      <w:pPr>
        <w:pStyle w:val="Normal"/>
        <w:rPr/>
      </w:pPr>
      <w:r>
        <w:rPr/>
        <w:t>Dátum: 2016. ……………………………………………………………………………...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  <w:tab/>
        <w:t>………………………………</w:t>
        <w:tab/>
        <w:t>ügyinté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_Orig Garamond BT">
    <w:altName w:val="Constantia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;Constantia" w:hAnsi="H_Orig Garamond BT;Constantia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0:00Z</dcterms:created>
  <dc:creator>pichler</dc:creator>
  <dc:description/>
  <cp:keywords/>
  <dc:language>en-US</dc:language>
  <cp:lastModifiedBy>Mezei Magdolna</cp:lastModifiedBy>
  <cp:lastPrinted>2009-06-25T13:15:00Z</cp:lastPrinted>
  <dcterms:modified xsi:type="dcterms:W3CDTF">2016-01-06T11:51:00Z</dcterms:modified>
  <cp:revision>6</cp:revision>
  <dc:subject/>
  <dc:title>4</dc:title>
</cp:coreProperties>
</file>