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corde2"/>
        <w:widowControl/>
        <w:bidi w:val="0"/>
        <w:spacing w:before="240" w:after="240"/>
        <w:jc w:val="center"/>
        <w:rPr/>
      </w:pPr>
      <w:r>
        <w:rPr/>
        <w:t>Jegyzési ív</w:t>
      </w:r>
    </w:p>
    <w:p>
      <w:pPr>
        <w:pStyle w:val="Normal"/>
        <w:rPr/>
      </w:pPr>
      <w:r>
        <w:rPr/>
        <w:t>SORSZÁM:…..………</w:t>
      </w:r>
    </w:p>
    <w:p>
      <w:pPr>
        <w:pStyle w:val="Normal"/>
        <w:rPr/>
      </w:pPr>
      <w:r>
        <w:rPr/>
        <w:t>Accorde Abacus Alap</w:t>
      </w:r>
    </w:p>
    <w:p>
      <w:pPr>
        <w:pStyle w:val="Normal"/>
        <w:rPr/>
      </w:pPr>
      <w:r>
        <w:rPr/>
        <w:t>Befektetési Jegyeinek jegyzésére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név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ügyfélkód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székhely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cégjegyzék szám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adószám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bankszámla szám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képviseletre jogosult neve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képviseletre jogosult beosztása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 xml:space="preserve">.................... (képviseletre jogosult személyi igazolványának </w:t>
      </w:r>
    </w:p>
    <w:p>
      <w:pPr>
        <w:pStyle w:val="Normal"/>
        <w:jc w:val="left"/>
        <w:rPr/>
      </w:pPr>
      <w:r>
        <w:rPr/>
        <w:t>száma)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 (Concorde Értékpapír Zrt-nél vezetett számla szá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jegyző visszavonhatatlan kötelezettséget vállalok arra, hogy a Accorde Alapkezelő Zrt. (1123 Budapest, Alkotás utca 50.) által kibocsátott Accorde Abacus Alap Befektetési Jegyeiből az alább jelölt névértékben megvásárolok.</w:t>
      </w:r>
    </w:p>
    <w:p>
      <w:pPr>
        <w:pStyle w:val="Normal"/>
        <w:rPr/>
      </w:pPr>
      <w:r>
        <w:rPr/>
        <w:t xml:space="preserve">Tudomásom van arról, hogy forgalomba hozatalra kerül legalább minimum 200 000 000 forint összértékű, névre szóló, dematerializált, egyenként 1 forint névértékű és forgalomba hozatali árfolyamú, visszaváltható Befektetési Jegy. </w:t>
      </w:r>
    </w:p>
    <w:p>
      <w:pPr>
        <w:pStyle w:val="Normal"/>
        <w:rPr/>
      </w:pPr>
      <w:r>
        <w:rPr/>
        <w:t>Ebből lejegyzek …………………… db, azaz ………………………………………………………………………...... darab Befektetési Jegyet egyenként 1 forint értékben, összesen ………………………………………………………………………………… Ft  értékben. A Befektetési Jegyek vételárát átutalom a Concorde Értékpapír Zrt-nél vezetett számlára úgy, hogy legkésőbb a jegyzés utolsó napján 16 óráig megérkezzen oda.</w:t>
      </w:r>
    </w:p>
    <w:p>
      <w:pPr>
        <w:pStyle w:val="Normal"/>
        <w:rPr/>
      </w:pPr>
      <w:r>
        <w:rPr/>
        <w:t>A jelen Jegyzési Ív aláírásával kifejezetten felhatalmazom a Concorde Értékpapír Zrt-t mint forgalmazót (a továbbiakban: Forgalmazó) arra, hogy ezen összeget a fenti ügyfélszámlámról haladéktalanul átvezesse a ….-n</w:t>
      </w:r>
      <w:r>
        <w:rPr>
          <w:rFonts w:cs="Verdana"/>
        </w:rPr>
        <w:t>á</w:t>
      </w:r>
      <w:r>
        <w:rPr/>
        <w:t>l vezetett elk</w:t>
      </w:r>
      <w:r>
        <w:rPr>
          <w:rFonts w:cs="Verdana"/>
        </w:rPr>
        <w:t>ü</w:t>
      </w:r>
      <w:r>
        <w:rPr/>
        <w:t>l</w:t>
      </w:r>
      <w:r>
        <w:rPr>
          <w:rFonts w:cs="Verdana"/>
        </w:rPr>
        <w:t>ö</w:t>
      </w:r>
      <w:r>
        <w:rPr/>
        <w:t>n</w:t>
      </w:r>
      <w:r>
        <w:rPr>
          <w:rFonts w:cs="Verdana"/>
        </w:rPr>
        <w:t>í</w:t>
      </w:r>
      <w:r>
        <w:rPr/>
        <w:t>tett let</w:t>
      </w:r>
      <w:r>
        <w:rPr>
          <w:rFonts w:cs="Verdana"/>
        </w:rPr>
        <w:t>é</w:t>
      </w:r>
      <w:r>
        <w:rPr/>
        <w:t>ti sz</w:t>
      </w:r>
      <w:r>
        <w:rPr>
          <w:rFonts w:cs="Verdana"/>
        </w:rPr>
        <w:t>á</w:t>
      </w:r>
      <w:r>
        <w:rPr/>
        <w:t>ml</w:t>
      </w:r>
      <w:r>
        <w:rPr>
          <w:rFonts w:cs="Verdana"/>
        </w:rPr>
        <w:t>á</w:t>
      </w:r>
      <w:r>
        <w:rPr/>
        <w:t>ra</w:t>
      </w:r>
    </w:p>
    <w:p>
      <w:pPr>
        <w:pStyle w:val="Normal"/>
        <w:rPr/>
      </w:pPr>
      <w:r>
        <w:rPr/>
        <w:t>Tudomásul veszem, hogy az egy befektető által jegyezhető Befektetési Jegy minimális mennyisége 1 darab.</w:t>
      </w:r>
    </w:p>
    <w:p>
      <w:pPr>
        <w:pStyle w:val="Normal"/>
        <w:rPr/>
      </w:pPr>
      <w:r>
        <w:rPr/>
        <w:t>Tudomásul veszem, hogy kizárólag az én felelősségem, hogy az általam a jelen Jegyzési Ív benyújtásával jegyezni kívánt Befektetési Jegyek fentiekben megjelölt teljes ellenértéke a Jegyzési Íven feltüntetett Forgalmazónál vezetett ügyfélszámlámon a Jegyzési Ív általam történt aláírásával egyidejűleg, de legkésőbb a Jegyzési Időszak lezárásáig jóváírása kerüljön. Tudomásul veszem, hogy amennyiben az általam a jelen Jegyzési Ív benyújtásával jegyezni kívánt Befektetési Jegyek teljes ellenértéke a Jegyzési Ív megtételével egyidejűleg, de legkésőbb a Jegyzési Időszak lezárásáig nem kerül az ügyfélszámlára jóváírásra, akkor jelen jegyzésem csak azon darabszám tekintetében érvényes, amelynek az ellenértékére az ügyfélszámlámon a Jegyzési Időszak lezárásakor rendelkezésre álló összeg teljes mértékben fedezetet nyújt.</w:t>
      </w:r>
    </w:p>
    <w:p>
      <w:pPr>
        <w:pStyle w:val="Normal"/>
        <w:rPr/>
      </w:pPr>
      <w:r>
        <w:rPr/>
        <w:t>Elutasított jegyzés esetén a visszafizetést a fentiekben megjelölt Forgalmazónál vezetett ügyfélszámlámra kérem</w:t>
      </w:r>
    </w:p>
    <w:p>
      <w:pPr>
        <w:pStyle w:val="Normal"/>
        <w:rPr/>
      </w:pPr>
      <w:r>
        <w:rPr/>
        <w:t>Tudomásul veszem, hogy a Befektetési Jegyek dematerializált formában kerülnek forgalomba hozatalra, ezért azok nyomdai úton történő előállítása és fizikai kiadása nem igényelhető.</w:t>
      </w:r>
    </w:p>
    <w:p>
      <w:pPr>
        <w:pStyle w:val="Normal"/>
        <w:rPr/>
      </w:pPr>
      <w:r>
        <w:rPr/>
        <w:t>Kijelentem, hogy rendelkezem a Forgalmazóval megkötött dematerializált értékpapírok nyilvántartására alkalmas értékpapírszámla vezetését magában foglaló Ügyfélszámla-szerződéssel.</w:t>
      </w:r>
    </w:p>
    <w:p>
      <w:pPr>
        <w:pStyle w:val="Normal"/>
        <w:rPr/>
      </w:pPr>
      <w:r>
        <w:rPr/>
        <w:t>A befektetési jeggyel, különösen a vásárlással és visszaváltással kapcsolatos tudnivalókat ismerem és jegyzésemet saját megfontolt döntésemből teszem. A Felügyelet által jóváhagyott Tájékoztatót és Kezelési Szabályzatot, valamint Hirdetményt megismertem, az abban foglaltakkal egyetértek és ezen ismeretek birtokában írom alá a jegyzési ívet.</w:t>
      </w:r>
    </w:p>
    <w:p>
      <w:pPr>
        <w:pStyle w:val="Normal"/>
        <w:rPr/>
      </w:pPr>
      <w:r>
        <w:rPr/>
        <w:t>Amennyiben a Befektetési Jegyeket meghatalmazott útján jegyzem, úgy a meghatalmazást csatolom a jegyzési ívhez.</w:t>
      </w:r>
    </w:p>
    <w:p>
      <w:pPr>
        <w:pStyle w:val="Normal"/>
        <w:rPr/>
      </w:pPr>
      <w:r>
        <w:rPr/>
        <w:t>Kijelentem, hogy a jelen Jegyzési Ív általam történt aláírása és átvétele előtt a Forgalmazó a Bszt. szerinti valamennyi tájékoztatást megadta, továbbá részemre elérhető módon rendelkezésre bocsátotta – többek között – a Befektetési Jegyekkel, a kapcsolódó kockázatokkal és a vonatkozó eljárásokkal (ideértve a jegyzési eljárás eredménytelenségével kapcsolatos következményeket és az elszámolás szabályát és menetrendjét is) továbbá a Forgalmazóval kapcsolatos releváns információkat, és befektetési döntésemet ezek alapul vételével hoztam meg azzal, hogy részemre a Forgalmazó befektetési tanácsadást nem nyújtott.</w:t>
      </w:r>
    </w:p>
    <w:p>
      <w:pPr>
        <w:pStyle w:val="Normal"/>
        <w:rPr/>
      </w:pPr>
      <w:r>
        <w:rPr/>
        <w:t>Elfogadom, hogy a jelen Jegyzi Ív aláírásával keletkező jogviszonyra a magyar jog rendelkezései az irányadóak. Elfogadom továbbá, hogy a jelen Jegyzési Ív aláírásával keletkező jogviszonnyal kapcsolatos jogvitákra – ideértve a jegyzési igényem elfogadását és/vagy elutasítását – a Pénz- és Tőkepiaci Állandó Választottbíróság rendelkezik hatáskörrel. A Választottbíróság a saját szabályzata szerint jár el. A választottbírósági eljárás helye Budapest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datában vagyok annak, hogy a múltbeli eredmények és hozamok nem jelentek garanciát a jövőbeni teljesítményt illetően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fektetési döntésemet a fentiek ismeretében hoztam meg. Egyúttal kijelentem, hogy az Alap nem az elvárt értéknövekedést tükröző eredményéből eredő kárért – az elmaradt hasznot is ideértve – az Alapkezelőt felelősség nem terhel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/>
      </w:pPr>
      <w:r>
        <w:rPr/>
        <w:t>(Vonatkozó esetben további rendelkezés:</w:t>
      </w:r>
    </w:p>
    <w:p>
      <w:pPr>
        <w:pStyle w:val="Normal"/>
        <w:rPr/>
      </w:pPr>
      <w:r>
        <w:rPr/>
        <w:t xml:space="preserve">Tudomásul veszem továbbá, hogy a jelen Jegyzési Ívben szereplő pénzügyi eszköz és vonatkozó ügylet tekintetében nem állapítható meg, hogy az megfelelő-e és alkalmas-e számomra, mivel a Forgalmazó nem kapott részemről megfelelő nyilatkozatot a jelen nyilatkozatban megjelölt pénzügyi eszközre nézve különösen az ismereteimről és tapasztalataimról az ezen ügylet lényegével, a pénzügyi eszköz jellemzőivel és ennek kockázataival kapcsolatosan. Következésképp, amennyiben az ügylet megkötését ennek figyelembe vételével továbbra is kérem, a szolgáltatás és pénzügyi eszköz számomra való meg nem felelősségének és alkalmatlanságának következményeiért a Forgalmazó nem felelős. </w:t>
      </w:r>
    </w:p>
    <w:p>
      <w:pPr>
        <w:pStyle w:val="Normal"/>
        <w:rPr/>
      </w:pPr>
      <w:r>
        <w:rPr/>
        <w:t xml:space="preserve">Elismerem, hogy a jelen Jegyzési Ív aláírása előtt a fentiekre a Forgalmazó kifejezetten felhívta a figyelmem. E figyelmeztetést követően továbbra is kértem a jelen Jegyzési ívben foglalt ügylet megkötését. </w:t>
      </w:r>
    </w:p>
    <w:p>
      <w:pPr>
        <w:pStyle w:val="Normal"/>
        <w:rPr/>
      </w:pPr>
      <w:r>
        <w:rPr/>
        <w:t>A fentiek elfogadásával kezdeményeztem a szerződés megkötését.)</w:t>
      </w:r>
    </w:p>
    <w:p>
      <w:pPr>
        <w:pStyle w:val="Normal"/>
        <w:rPr/>
      </w:pPr>
      <w:r>
        <w:rPr/>
        <w:t>Budapest, 2016. ……………………………………….</w:t>
      </w:r>
    </w:p>
    <w:p>
      <w:pPr>
        <w:pStyle w:val="Normal"/>
        <w:rPr/>
      </w:pPr>
      <w:r>
        <w:rPr/>
        <w:t>Concorde Értékpapír Zrt.</w:t>
        <w:tab/>
        <w:tab/>
        <w:tab/>
        <w:tab/>
        <w:tab/>
        <w:t>…………………..…………</w:t>
      </w:r>
    </w:p>
    <w:p>
      <w:pPr>
        <w:pStyle w:val="Normal"/>
        <w:rPr/>
      </w:pPr>
      <w:r>
        <w:rPr/>
        <w:t>jegyzési hely és Forgalmazó</w:t>
        <w:tab/>
        <w:tab/>
        <w:tab/>
        <w:tab/>
        <w:tab/>
        <w:tab/>
        <w:t>jegyző / meghatalmaz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ügyintéző tölti ki! Befizetés esetén töltendő ki a befizetés helyé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izetett összeg: ……………………………. – Ft, azaz ………………………. 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2016. ……………………………………………………………………………...</w:t>
      </w:r>
    </w:p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  <w:tab/>
        <w:t>………………………………</w:t>
        <w:tab/>
        <w:t>ügyinté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_Orig Garamond BT">
    <w:altName w:val="Constantia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16"/>
      <w:szCs w:val="16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1">
    <w:name w:val="alap 1"/>
    <w:basedOn w:val="Heading2"/>
    <w:qFormat/>
    <w:pPr>
      <w:numPr>
        <w:ilvl w:val="0"/>
        <w:numId w:val="0"/>
      </w:numPr>
      <w:spacing w:before="180" w:after="180"/>
      <w:ind w:left="567" w:hanging="0"/>
      <w:jc w:val="left"/>
      <w:outlineLvl w:val="9"/>
    </w:pPr>
    <w:rPr>
      <w:rFonts w:ascii="H_Orig Garamond BT;Constantia" w:hAnsi="H_Orig Garamond BT;Constantia" w:cs="Times New Roman"/>
      <w:bCs w:val="false"/>
      <w:i w:val="false"/>
      <w:iCs w:val="false"/>
      <w:sz w:val="16"/>
      <w:szCs w:val="16"/>
    </w:rPr>
  </w:style>
  <w:style w:type="paragraph" w:styleId="Concorde2">
    <w:name w:val="Concorde 2"/>
    <w:next w:val="Normal"/>
    <w:qFormat/>
    <w:pPr>
      <w:widowControl/>
      <w:bidi w:val="0"/>
      <w:spacing w:before="240" w:after="240"/>
      <w:jc w:val="center"/>
    </w:pPr>
    <w:rPr>
      <w:rFonts w:ascii="Verdana" w:hAnsi="Verdana" w:eastAsia="Times New Roman" w:cs="Verdana"/>
      <w:b/>
      <w:smallCaps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1:00Z</dcterms:created>
  <dc:creator>pichler</dc:creator>
  <dc:description/>
  <cp:keywords/>
  <dc:language>en-US</dc:language>
  <cp:lastModifiedBy>Mezei Magdolna</cp:lastModifiedBy>
  <cp:lastPrinted>2009-06-25T13:15:00Z</cp:lastPrinted>
  <dcterms:modified xsi:type="dcterms:W3CDTF">2016-01-06T11:42:00Z</dcterms:modified>
  <cp:revision>5</cp:revision>
  <dc:subject/>
  <dc:title>4</dc:title>
</cp:coreProperties>
</file>