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Concorde USD PB2 Alapok Alapja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ékhely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cégjegyzék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bankszámla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beosztása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................... (képviseletre jogosult személyi igazolványának </w:t>
      </w:r>
    </w:p>
    <w:p>
      <w:pPr>
        <w:pStyle w:val="Normal"/>
        <w:rPr/>
      </w:pPr>
      <w:r>
        <w:rPr/>
        <w:tab/>
        <w:t>száma)</w:t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Concorde USD PB2 Alapok Alapja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120 000 000 darab 0,01 USD névértékű, névre szóló, dematerializált, egyenként 0,01 USD forgalomba hozatali árfolyamú, visszaváltható Befektetési Jegy.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0,01 USD értékben, összesen ………………………………………………………………………………… USD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……………………………………….</w:t>
      </w:r>
    </w:p>
    <w:p>
      <w:pPr>
        <w:pStyle w:val="Normal"/>
        <w:tabs>
          <w:tab w:val="left" w:pos="4962" w:leader="none"/>
          <w:tab w:val="left" w:pos="6521" w:leader="none"/>
        </w:tabs>
        <w:rPr/>
      </w:pPr>
      <w:r>
        <w:rPr/>
        <w:t>Concorde Értékpapír Zrt.</w:t>
        <w:tab/>
        <w:t>…………………..…………</w:t>
      </w:r>
    </w:p>
    <w:p>
      <w:pPr>
        <w:pStyle w:val="Normal"/>
        <w:tabs>
          <w:tab w:val="left" w:pos="4962" w:leader="none"/>
          <w:tab w:val="left" w:pos="6379" w:leader="none"/>
        </w:tabs>
        <w:rPr/>
      </w:pPr>
      <w:r>
        <w:rPr/>
        <w:t>jegyzési hely</w:t>
        <w:tab/>
        <w:t>jegyző / meghatalmazott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09220</wp:posOffset>
                </wp:positionV>
                <wp:extent cx="538924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 ……………………………. - USD, azaz ………………………. USD dollár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5.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left" w:pos="4962" w:leader="none"/>
                                <w:tab w:val="center" w:pos="680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………………………………</w:t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0.85pt;mso-wrap-distance-left:9pt;mso-wrap-distance-right:9pt;mso-wrap-distance-top:0pt;mso-wrap-distance-bottom:0pt;margin-top:8.6pt;mso-position-vertical-relative:text;margin-left:7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 ……………………………. - USD, azaz ………………………. USD dollár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5.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left" w:pos="4962" w:leader="none"/>
                          <w:tab w:val="center" w:pos="6804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………………………………</w:t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4962" w:leader="none"/>
      </w:tabs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0:00Z</dcterms:created>
  <dc:creator>pichler</dc:creator>
  <dc:description/>
  <cp:keywords/>
  <dc:language>en-US</dc:language>
  <cp:lastModifiedBy>Racz Bettina</cp:lastModifiedBy>
  <cp:lastPrinted>2009-06-25T13:15:00Z</cp:lastPrinted>
  <dcterms:modified xsi:type="dcterms:W3CDTF">2015-06-18T14:58:00Z</dcterms:modified>
  <cp:revision>7</cp:revision>
  <dc:subject/>
  <dc:title>4</dc:title>
</cp:coreProperties>
</file>